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38/2023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7/07/2023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/>
              <w:t>O Professor Oscar de Oliveira Santos Junior, Coordenador adjunto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Considerando o processo de Seleção para Mestrado 2.2023, com ingresso no segundo semestre de 2023 do Programa de Pós-Graduação em Ciência de Alimentos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resultado final do processo de Seleção ao curso de Mestrado em Ciência de Alimentos, para o 2º semestre do ano letivo de 2023, conforme lista abaixo: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9"/>
        <w:gridCol w:w="5042"/>
        <w:gridCol w:w="1068"/>
      </w:tblGrid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abriotti Assaka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Franco da Sil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Frais de Andrad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2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Rorato Frei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OS ALUNOS APROVADOS: No dia da matrícula, prevista para o dia 01/08/2023 os candidatos obrigatoriamente deverão apresentar toda a documentação contida no Edital 30/2023-PPC e obrigatoriamente deverão apresentar o diploma de graduação ou documento que comprove que colou grau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PARA OS ALUNOS APROVADOS: Na existência de bolsas de estudos, o Programa divulgará Edital específico para a avaliação de currículo dos alunos interessados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firstLine="1701"/>
        <w:jc w:val="right"/>
        <w:rPr/>
      </w:pPr>
      <w:r>
        <w:rPr>
          <w:sz w:val="22"/>
          <w:szCs w:val="22"/>
        </w:rPr>
        <w:t>Maringá, 07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11/07/20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ordenador adjunto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8:00Z</dcterms:created>
  <dc:creator>uem</dc:creator>
  <dc:description/>
  <cp:keywords/>
  <dc:language>en-US</dc:language>
  <cp:lastModifiedBy>UEM-PPC2</cp:lastModifiedBy>
  <cp:lastPrinted>2013-10-24T13:59:00Z</cp:lastPrinted>
  <dcterms:modified xsi:type="dcterms:W3CDTF">2023-07-07T13:46:00Z</dcterms:modified>
  <cp:revision>6</cp:revision>
  <dc:subject/>
  <dc:title>CANDIDATO</dc:title>
</cp:coreProperties>
</file>